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9906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2460" w:leader="none"/>
        </w:tabs>
        <w:jc w:val="left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ОВ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</w:rPr>
        <w:t>РЕШЕНИЕ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lang w:val="en-US"/>
        </w:rPr>
        <w:t>8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5 года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TextBodyIndent"/>
        <w:keepNext w:val="true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keepNext w:val="true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keepNext w:val="true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    создании      экспертной       комиссии      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льшекарайского   муниципального   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муниципального района Саратовской </w:t>
      </w:r>
    </w:p>
    <w:p>
      <w:pPr>
        <w:pStyle w:val="Normal"/>
        <w:rPr/>
      </w:pPr>
      <w:r>
        <w:rPr>
          <w:b/>
          <w:sz w:val="28"/>
          <w:szCs w:val="28"/>
        </w:rPr>
        <w:t>области и назначении ответственного лица за ведение арх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соответствии  с Федеральным  Законом от 22.10.2004 года № 125-ФЗ « Об архивном  деле в Российской Федерации» и в целях организации и проведения работы по экспертизе ценности документов и передачи документов на постоянное хранение,  Совет Большекарайского 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азначить ответственное лицо за ведение делопроизводства и архив   Зазульского Алексея Алексеевича  – главу Большекарайского 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Создать постоянно действующую экспертную комиссию  Совета Большекарайского муниципального образования 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Зазульский Алексей Алексеевич – глава Большекарайского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Тарасова Ирина Анатольевна – секретарь Совета  Большекарайского муниципального образ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Аксенова  Галина Анатольевна – депутат Совета  Большекарай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 Евгений  Николаевич – депутат Совета  Большекарайского муниципального образ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Глава Большекарайского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:                              А.А.Зазульский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екретарь Совета:                                                 И.А.Тарасов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4"/>
    </w:rPr>
  </w:style>
  <w:style w:type="paragraph" w:styleId="Style7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45:00Z</dcterms:created>
  <dc:creator>ГАС "ВЫБОРЫ"</dc:creator>
  <dc:description/>
  <cp:keywords/>
  <dc:language>en-US</dc:language>
  <cp:lastModifiedBy>USER</cp:lastModifiedBy>
  <cp:lastPrinted>2015-06-22T19:01:00Z</cp:lastPrinted>
  <dcterms:modified xsi:type="dcterms:W3CDTF">2015-06-22T13:01:00Z</dcterms:modified>
  <cp:revision>17</cp:revision>
  <dc:subject/>
  <dc:title> </dc:title>
</cp:coreProperties>
</file>